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da-DK"/>
        </w:rPr>
      </w:pPr>
      <w:r>
        <w:rPr>
          <w:lang w:val="da-DK"/>
        </w:rPr>
        <w:t>Gaffelboller. (Ca. 14 stk.)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Opskriften nedenfor ligger mange steder på Internettet og er ”stjålet” derfra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Man kan lave dejen om aftenen og næste morgen kan man i løbet af 25 min. nyde friskbagte boller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ngredienser:</w:t>
      </w:r>
    </w:p>
    <w:p>
      <w:pPr>
        <w:pStyle w:val="NormalWeb"/>
        <w:spacing w:before="280" w:after="0"/>
        <w:rPr/>
      </w:pPr>
      <w:r>
        <w:rPr>
          <w:lang w:val="da-DK"/>
        </w:rPr>
        <w:t>7 dl lunkent vand</w:t>
        <w:br/>
        <w:t>5 -8 g gær</w:t>
        <w:br/>
        <w:t>2 tsk. Salt 2 tsk. rørsukker</w:t>
        <w:br/>
        <w:t>3 dl havregryn el. durumhvede</w:t>
        <w:br/>
        <w:t>600 - 650 g hvedemel</w:t>
        <w:br/>
        <w:br/>
        <w:t xml:space="preserve">Rør alle ingredienserne sammen i en stor skål med en gaffel, (eller en ske, men nu hedder de jo gaffelboller). Stil skålen i en pose og luk den. Lad dejen hæve i køleskabet natten over. Dejen er meget klistret og det skal den være. 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Næste morgen opvarmes ovnen til 200-220 grader. Sæt dejen i klatter på en plade med bagepapir. Man kan med fordel bruge 2 skeer, da dejen hænger godt ved. Drys evt. med havregryn, birkes eller sesam. Bag bollerne 20-25 min., eller til de er gyldne og gennembagte. Lad dem køle af på en bagerist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 xml:space="preserve">Henriks TK71 boller laves som ovenfor, blot er der 1 dl skårne eller knækkede hvede- eller rugkerner og 1 dl grahamsmel i stedet for de to af de tre dl havregryn. 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De 3 dl grove kornprodukter sættes i blød i de 7 dl vand 12-24 timer inden dejen røres sammen. Dette for at nedbryde fytin, der findes i de grove skaldele. Fytin gør det svært for kroppen at optage mineralerne fra kornet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En skefuld citronsaft tilsat, når dejen røres, skader heller ikke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Man kan også drysse dem med græskarkerner inden bagningen, så de får et præg af at være købt på en tankstation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  <w:t>Bollerne må også gerne hæve ½ time inden bagningen, efter at de er sat på bagepapiret.</w:t>
      </w:r>
    </w:p>
    <w:p>
      <w:pPr>
        <w:pStyle w:val="NormalWeb"/>
        <w:spacing w:before="280" w:after="0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ind w:left="720" w:hanging="0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41:00Z</dcterms:created>
  <dc:creator>Henrik Hoffmeyer</dc:creator>
  <dc:description/>
  <cp:keywords/>
  <dc:language>en-US</dc:language>
  <cp:lastModifiedBy>JH</cp:lastModifiedBy>
  <dcterms:modified xsi:type="dcterms:W3CDTF">2013-05-15T06:41:00Z</dcterms:modified>
  <cp:revision>2</cp:revision>
  <dc:subject/>
  <dc:title>Gaffelboller</dc:title>
</cp:coreProperties>
</file>