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Frugttærte.</w:t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Dej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50 g smø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dl mel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ødemiddel svarende til 40 g sukk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æggeblomm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spsk vand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5 g chokolade til bunde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Creme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æ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ødemiddel svarende til 20 g sukk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spsk maizena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½ dl letmælk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orn fra ½ vanillestan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Frisk frugt afhængig af sæsonen f. eks. 300 g hindbær (kan købes løsfrosne hele året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Gele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dl fortyndet saft sødet med sødemiddel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4 blade husblas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>------</w:t>
      </w:r>
    </w:p>
    <w:p>
      <w:pPr>
        <w:pStyle w:val="Normal"/>
        <w:rPr/>
      </w:pPr>
      <w:r>
        <w:rPr>
          <w:sz w:val="28"/>
          <w:szCs w:val="28"/>
          <w:u w:val="single"/>
          <w:lang w:val="da-DK"/>
        </w:rPr>
        <w:t>Dej:</w:t>
      </w:r>
      <w:r>
        <w:rPr>
          <w:sz w:val="28"/>
          <w:szCs w:val="28"/>
          <w:lang w:val="da-DK"/>
        </w:rPr>
        <w:t xml:space="preserve"> Smørret smuldres i melet. Sødemiddel tilsættes. Dejen samles let med æggeblommen og vand og rulles ud. En smurt tærteform (evt. med bagepapir) på ca. 22 cm. beklædes med dejen. Stilles koldt ca. ½ time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ages ved 200 grader i ca 15 min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Reven chokolade kommes på bunden og pensles ud over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da-DK"/>
        </w:rPr>
        <w:t xml:space="preserve">Creme: </w:t>
      </w:r>
      <w:r>
        <w:rPr>
          <w:sz w:val="28"/>
          <w:szCs w:val="28"/>
          <w:lang w:val="da-DK"/>
        </w:rPr>
        <w:t xml:space="preserve"> Æg , mælk, maizena, vanillekorn og sødemiddel piskes sammen i en gryde og varmes op under konstant omrøring. Koges ca. 1 min. – afkøles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Cremen fordeles på den afkølede tærtebund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Frugten fordeles over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da-DK"/>
        </w:rPr>
        <w:t>Gele</w:t>
      </w:r>
      <w:r>
        <w:rPr>
          <w:sz w:val="28"/>
          <w:szCs w:val="28"/>
          <w:lang w:val="da-DK"/>
        </w:rPr>
        <w:t>: Husblassen</w:t>
      </w:r>
      <w:r>
        <w:rPr>
          <w:sz w:val="28"/>
          <w:szCs w:val="28"/>
          <w:u w:val="single"/>
          <w:lang w:val="da-DK"/>
        </w:rPr>
        <w:t xml:space="preserve"> </w:t>
      </w:r>
      <w:r>
        <w:rPr>
          <w:sz w:val="28"/>
          <w:szCs w:val="28"/>
          <w:lang w:val="da-DK"/>
        </w:rPr>
        <w:t>udblødes i koldt vand. Frugtsaften lunes, og den blødgjorte husblas trykkes fri for vand og kommes i saften. Når husblassen er smeltet afkøles saften, og når den begynder at stivne, hældes den over frugten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cs="Times New Roman"/>
      <w:b/>
      <w:bCs/>
    </w:rPr>
  </w:style>
  <w:style w:type="character" w:styleId="Heading7Char">
    <w:name w:val="Heading 7 Char"/>
    <w:basedOn w:val="Standardskrifttypeiafsnit"/>
    <w:qFormat/>
    <w:rPr>
      <w:rFonts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Arial" w:hAnsi="Arial" w:cs="Times New Roman"/>
    </w:rPr>
  </w:style>
  <w:style w:type="character" w:styleId="TitleChar">
    <w:name w:val="Title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andardskrifttypeiafsnit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Emphasis">
    <w:name w:val="Emphasis"/>
    <w:basedOn w:val="Standardskrifttypeiafsni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andardskrifttypeiafsni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andardskrifttypeiafsni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andardskrifttypeiafsni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andardskrifttypeiafsni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andardskrifttypeiafsnit"/>
    <w:qFormat/>
    <w:rPr>
      <w:rFonts w:cs="Times New Roman"/>
      <w:b/>
      <w:sz w:val="24"/>
      <w:u w:val="single"/>
    </w:rPr>
  </w:style>
  <w:style w:type="character" w:styleId="BookTitle">
    <w:name w:val="Book Title"/>
    <w:basedOn w:val="Standardskrifttypeiafsnit"/>
    <w:qFormat/>
    <w:rPr>
      <w:rFonts w:ascii="Arial" w:hAnsi="Arial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7:00Z</dcterms:created>
  <dc:creator>Steffen</dc:creator>
  <dc:description/>
  <cp:keywords/>
  <dc:language>en-US</dc:language>
  <cp:lastModifiedBy>Jan Hansen</cp:lastModifiedBy>
  <dcterms:modified xsi:type="dcterms:W3CDTF">2010-03-08T13:47:00Z</dcterms:modified>
  <cp:revision>2</cp:revision>
  <dc:subject/>
  <dc:title>Frugttærte</dc:title>
</cp:coreProperties>
</file>